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April 17, 2014</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April 17, 2014 at 6:30 p.m. at the Fifield Town Hall.  Roll call:  D. Noetzel, J. Hintz, J. Wierzba present.  Also present S. Putnam and 1 other.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April 3, 2014 regular board meeting as present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March, 201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he crew began working four ten hour days this week.  He asked that a date for the annual road tour be set and that bids for sealcoating services be let, both of which will be put on next meeting’s agenda.  B. Scullin was injured when the pressure washer hose let loose from a culvert he was thawing out.  He received a high pressure injury to his arm from the water and was sent to Marshfield as a precautionary measure by the Flambeau Hospital.  He has returned to work.  D. Noetzel reported that D. Campbell from the Forest Service informed him that the Forest Service is running behind on the application for funding of the Squaw Creek Culvert Replacement Project.  </w:t>
      </w:r>
    </w:p>
    <w:p>
      <w:pPr>
        <w:pStyle w:val="Normal"/>
        <w:spacing w:lineRule="exact" w:line="220"/>
        <w:jc w:val="both"/>
        <w:rPr/>
      </w:pPr>
      <w:r>
        <w:rPr>
          <w:rFonts w:cs="Arial" w:ascii="Arial" w:hAnsi="Arial"/>
          <w:b/>
          <w:sz w:val="20"/>
          <w:szCs w:val="20"/>
          <w:u w:val="single"/>
        </w:rPr>
        <w:t>DISCUSS ISSUE OF ELIGIBILITY OF T. FLEMING TO VOTE AS AN EMPLOYEE COVERED BY COLLECTIVE BARGAINING:</w:t>
      </w:r>
      <w:r>
        <w:rPr>
          <w:rFonts w:cs="Arial" w:ascii="Arial" w:hAnsi="Arial"/>
          <w:sz w:val="20"/>
          <w:szCs w:val="20"/>
        </w:rPr>
        <w:t xml:space="preserve">  The board took no action.  It was agreed to collect more information for future reference in regard to the pros and cons of allowing Fleming, whose position is a non-union position, to vote.  </w:t>
      </w:r>
    </w:p>
    <w:p>
      <w:pPr>
        <w:pStyle w:val="Normal"/>
        <w:spacing w:lineRule="exact" w:line="220"/>
        <w:jc w:val="both"/>
        <w:rPr>
          <w:rFonts w:ascii="Arial" w:hAnsi="Arial" w:cs="Arial"/>
          <w:b/>
          <w:b/>
          <w:sz w:val="20"/>
          <w:szCs w:val="20"/>
          <w:u w:val="single"/>
        </w:rPr>
      </w:pPr>
      <w:r>
        <w:rPr>
          <w:rFonts w:cs="Arial" w:ascii="Arial" w:hAnsi="Arial"/>
          <w:b/>
          <w:sz w:val="20"/>
          <w:szCs w:val="20"/>
          <w:u w:val="single"/>
        </w:rPr>
        <w:t>DISCUSS SOLICITING QUOTES FOR ANNUAL CRACK FILLING:</w:t>
      </w:r>
      <w:r>
        <w:rPr>
          <w:rFonts w:cs="Arial" w:ascii="Arial" w:hAnsi="Arial"/>
          <w:b/>
          <w:sz w:val="20"/>
          <w:szCs w:val="20"/>
        </w:rPr>
        <w:t xml:space="preserve">  Motion (Wierzba, Hintz) to solicit quotes for crack filling.  Motion approved, voice vote.</w:t>
      </w:r>
    </w:p>
    <w:p>
      <w:pPr>
        <w:pStyle w:val="Normal"/>
        <w:spacing w:lineRule="exact" w:line="220"/>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copy of the Phase II Environmental Site Assessment for the former Baars property furnished by J. Hintz, copy of ISO’s survey findings for the Park Falls Fire Department,  a thank you from the Medford-Park Falls Ranger District for plowing out the Wintergreen and Round Lake recreational parking lots, Wisconsin Department of Revenue letter regarding new improvements and expectations for town assessors for 2014, Price County Chapter of WTA’s notice of quarterly meeting, Ruder Ware notice of their Local Government Seminar, e-mail from State Senator r. Jauch responding to the town’s thoughts on AB648/SB 509, and letter from Julie Lannigan Reid which Chair Noetzel will get to her relative Jim Lannigan.    </w:t>
      </w:r>
    </w:p>
    <w:p>
      <w:pPr>
        <w:pStyle w:val="NoSpacing"/>
        <w:spacing w:lineRule="exact" w:line="220"/>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Wierzba, Hintz)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15 p.m. (Hintz, Wierzba)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 xml:space="preserve">Respectfully submitted, </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52:00Z</dcterms:created>
  <dc:creator>Clerk</dc:creator>
  <dc:description/>
  <dc:language>en-US</dc:language>
  <cp:lastModifiedBy>Clerk</cp:lastModifiedBy>
  <cp:lastPrinted>2014-04-29T15:51:00Z</cp:lastPrinted>
  <dcterms:modified xsi:type="dcterms:W3CDTF">2014-04-29T20:52:00Z</dcterms:modified>
  <cp:revision>2</cp:revision>
  <dc:subject/>
  <dc:title>TOWN OF FIFIELD REGULAR BOARD MEETING</dc:title>
</cp:coreProperties>
</file>